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ŠKOLNÍ JÍDELNA DŘEVOHOSTIC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kutečná váha hotových jídel dle normy</w:t>
      </w:r>
    </w:p>
    <w:p>
      <w:pPr>
        <w:pStyle w:val="Normal"/>
        <w:rPr/>
      </w:pPr>
      <w:r>
        <w:rPr/>
      </w:r>
    </w:p>
    <w:tbl>
      <w:tblPr>
        <w:tblW w:w="8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3"/>
        <w:gridCol w:w="1176"/>
        <w:gridCol w:w="1524"/>
        <w:gridCol w:w="1634"/>
        <w:gridCol w:w="1119"/>
      </w:tblGrid>
      <w:tr>
        <w:trPr>
          <w:trHeight w:val="276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 připravovaného jídla</w:t>
            </w:r>
          </w:p>
        </w:tc>
        <w:tc>
          <w:tcPr>
            <w:tcW w:w="5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ti do 6 le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ti od 6 let Žáci 7-10 le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ci 11-14 le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ci od 15 let a dospělí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ězí maso přírodn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g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ězí maso vařen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 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 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 g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ězí pečeně plněn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g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přové dušen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 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 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 g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přové pečen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 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 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 g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žený vepřový říze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g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ené maso vařen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 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 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 g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aná pečen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g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žený karbenáte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 g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čený karbenáte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g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andský říze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g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aná zahradnick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g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vabčič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g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š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g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přenk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g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tra dušen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 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 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 g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í filé smažen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g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í filé pečen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 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6 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4 g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í filé zapečené se sýre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g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ře pečen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 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 g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ře na papri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g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mborový gulá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 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g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ěták smažen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g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ětákové smaženk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 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 g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zo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 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 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 g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ečené těstovin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 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 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 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 g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é bramborové knedlík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 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 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 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 g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čka na kyselo, leč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 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g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ušky s uzeným mase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g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chová kaš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 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g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ečené brambor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 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 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 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 g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ůtí kostk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 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 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g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řecí čína (váha masa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 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 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g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oňská omáčka /70 g/</w:t>
            </w:r>
          </w:p>
          <w:p>
            <w:pPr>
              <w:pStyle w:val="Normal"/>
              <w:rPr/>
            </w:pPr>
            <w:r>
              <w:rPr/>
              <w:t>maso norm.           /80g/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g</w:t>
            </w:r>
          </w:p>
          <w:p>
            <w:pPr>
              <w:pStyle w:val="Normal"/>
              <w:rPr/>
            </w:pPr>
            <w:r>
              <w:rPr/>
              <w:t xml:space="preserve">25 g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g</w:t>
            </w:r>
          </w:p>
          <w:p>
            <w:pPr>
              <w:pStyle w:val="Normal"/>
              <w:rPr/>
            </w:pPr>
            <w:r>
              <w:rPr/>
              <w:t>30 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g</w:t>
            </w:r>
          </w:p>
          <w:p>
            <w:pPr>
              <w:pStyle w:val="Normal"/>
              <w:rPr/>
            </w:pPr>
            <w:r>
              <w:rPr/>
              <w:t>35 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g</w:t>
            </w:r>
          </w:p>
          <w:p>
            <w:pPr>
              <w:pStyle w:val="Normal"/>
              <w:rPr/>
            </w:pPr>
            <w:r>
              <w:rPr/>
              <w:t>40 g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évk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dc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dc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dc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dcl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dká jídl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mlovk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 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 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 g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átové buchtičky + kré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g+100 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g+120 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 g+140 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 g + 160 g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ty plněn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g (2ks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g (3ks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 g (4ks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g (5ks)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nuté knedlíky ovocn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 g (2ks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 g (3ks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 g (4ks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 g (5ks)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stoviny s máke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 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 g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ýžový nákyp</w:t>
            </w:r>
          </w:p>
          <w:p>
            <w:pPr>
              <w:pStyle w:val="Normal"/>
              <w:rPr/>
            </w:pPr>
            <w:r>
              <w:rPr/>
              <w:t>Nudlový nákyp s tvarohe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 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 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 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 g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lih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 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g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picová kaš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 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 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 g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mborové šišky sypané mákem      / mák/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0 g  </w:t>
            </w:r>
          </w:p>
          <w:p>
            <w:pPr>
              <w:pStyle w:val="Normal"/>
              <w:rPr/>
            </w:pPr>
            <w:r>
              <w:rPr/>
              <w:t xml:space="preserve">10 g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4 g </w:t>
            </w:r>
          </w:p>
          <w:p>
            <w:pPr>
              <w:pStyle w:val="Normal"/>
              <w:rPr/>
            </w:pPr>
            <w:r>
              <w:rPr/>
              <w:t>12 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 g</w:t>
            </w:r>
          </w:p>
          <w:p>
            <w:pPr>
              <w:pStyle w:val="Normal"/>
              <w:rPr/>
            </w:pPr>
            <w:r>
              <w:rPr/>
              <w:t>14 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 g</w:t>
            </w:r>
          </w:p>
          <w:p>
            <w:pPr>
              <w:pStyle w:val="Normal"/>
              <w:rPr/>
            </w:pPr>
            <w:r>
              <w:rPr/>
              <w:t>16 g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mborové knedlíky švestkov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 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 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 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 g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loh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áčk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g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ťávy k mas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g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šené zel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g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šené zelenin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g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mbor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 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g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mborový salá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 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g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mborová kaš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 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g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mborové knedlík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 (3ks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g (4ks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g (5ks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g (6ks)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kové knedlík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g (2ks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g (3ks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 g (4ks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 g (5ks)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ýže dušen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g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stovin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g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čivo k polév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s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éb jako příloh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g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áty – moučníky – pomazánky - nápoj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áty zeleninov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g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o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g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dink s ovoce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g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ocné pyr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g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arohový krém, Jogur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g nebo 1 k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 g </w:t>
            </w:r>
          </w:p>
          <w:p>
            <w:pPr>
              <w:pStyle w:val="Normal"/>
              <w:rPr/>
            </w:pPr>
            <w:r>
              <w:rPr/>
              <w:t>nebo 1k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 g </w:t>
            </w:r>
          </w:p>
          <w:p>
            <w:pPr>
              <w:pStyle w:val="Normal"/>
              <w:rPr/>
            </w:pPr>
            <w:r>
              <w:rPr/>
              <w:t>nebo 1 k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g nebo 1 ks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poj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c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c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c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cl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r na strouhán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g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k na posy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g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slo na poléván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g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lehaný tvaro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inová přízdob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g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jce vařen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k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s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5"/>
      </w:tblGrid>
      <w:tr>
        <w:trPr>
          <w:trHeight w:val="383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áhy a počty stravy na přesnídávky a svačiny v MŠ (1 porce)</w:t>
            </w:r>
          </w:p>
        </w:tc>
      </w:tr>
      <w:tr>
        <w:trPr>
          <w:trHeight w:val="32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čivo, sladké pečivo, moučník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s (cca 50g)</w:t>
            </w:r>
          </w:p>
        </w:tc>
      </w:tr>
      <w:tr>
        <w:trPr>
          <w:trHeight w:val="32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y, veka, večky (krájené pečivo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50g</w:t>
            </w:r>
          </w:p>
        </w:tc>
      </w:tr>
      <w:tr>
        <w:trPr>
          <w:trHeight w:val="32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azánk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g na dítě</w:t>
            </w:r>
          </w:p>
        </w:tc>
      </w:tr>
      <w:tr>
        <w:trPr>
          <w:trHeight w:val="32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ucená másla, pomaz. máslo, med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g na dítě</w:t>
            </w:r>
          </w:p>
        </w:tc>
      </w:tr>
      <w:tr>
        <w:trPr>
          <w:trHeight w:val="32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sl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g na dítě</w:t>
            </w:r>
          </w:p>
        </w:tc>
      </w:tr>
      <w:tr>
        <w:trPr>
          <w:trHeight w:val="32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ina pokud není napsáno přesně v ks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g na dítě</w:t>
            </w:r>
          </w:p>
        </w:tc>
      </w:tr>
      <w:tr>
        <w:trPr>
          <w:trHeight w:val="32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oce pokud není napsáno přesně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g na dítě</w:t>
            </w:r>
          </w:p>
        </w:tc>
      </w:tr>
      <w:tr>
        <w:trPr>
          <w:trHeight w:val="67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nídávka, pudink, šlehaný tvaroh, krupicopudink, jogurt (ne ks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125g na dítě</w:t>
            </w:r>
          </w:p>
        </w:tc>
      </w:tr>
      <w:tr>
        <w:trPr>
          <w:trHeight w:val="32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škot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20g na dítě</w:t>
            </w:r>
          </w:p>
        </w:tc>
      </w:tr>
      <w:tr>
        <w:trPr>
          <w:trHeight w:val="32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poje ke svačiná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cl</w:t>
            </w:r>
          </w:p>
        </w:tc>
      </w:tr>
      <w:tr>
        <w:trPr>
          <w:trHeight w:val="346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eáli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g</w:t>
            </w:r>
          </w:p>
        </w:tc>
      </w:tr>
      <w:tr>
        <w:trPr>
          <w:trHeight w:val="32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žemy, marmelád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g</w:t>
            </w:r>
          </w:p>
        </w:tc>
      </w:tr>
      <w:tr>
        <w:trPr>
          <w:trHeight w:val="32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éčná rýž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g</w:t>
            </w:r>
          </w:p>
        </w:tc>
      </w:tr>
      <w:tr>
        <w:trPr>
          <w:trHeight w:val="32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lehaný tvaro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g</w:t>
            </w:r>
          </w:p>
        </w:tc>
      </w:tr>
      <w:tr>
        <w:trPr>
          <w:trHeight w:val="32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zpis gramáží svačinek do M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4001"/>
      </w:tblGrid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svačink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máž na jednu svačinku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čivo kusové slané i sladké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ždy 1 ks alespoň 50g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ácí koláče a moučník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ždy 1ks alespoň 50g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škot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g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eálie do mlék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g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azánky všechn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g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ucená másla, pomazánková másl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g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sl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g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in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g, pokud není uvedeno v ks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oc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g, pokud není uvedeno v ks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dink+ovoc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125g+30g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lehaný tvaroh+ovoc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125g+30g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 dělaný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125g+30g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nídávk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125g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poj ke každé svačině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cl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ný režim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2dcl denn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53:00Z</dcterms:created>
  <dc:creator>PC-1</dc:creator>
  <dc:description/>
  <cp:keywords/>
  <dc:language>en-US</dc:language>
  <cp:lastModifiedBy>PC-1</cp:lastModifiedBy>
  <cp:lastPrinted>2009-08-17T10:10:00Z</cp:lastPrinted>
  <dcterms:modified xsi:type="dcterms:W3CDTF">2013-06-17T08:32:00Z</dcterms:modified>
  <cp:revision>6</cp:revision>
  <dc:subject/>
  <dc:title>ZÁKLADNÍ ŠKOLA v OLOMOUCI, HOLEČKOVA 10 – ŠKOLNÍ JÍDELNA</dc:title>
</cp:coreProperties>
</file>