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adresa rodičů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ditelství </w:t>
      </w:r>
    </w:p>
    <w:p>
      <w:pPr>
        <w:pStyle w:val="Normal"/>
        <w:rPr/>
      </w:pPr>
      <w:r>
        <w:rPr/>
        <w:t>Základní školy Dřevohostice, okres Přerov, příspěvkové organizace</w:t>
      </w:r>
    </w:p>
    <w:p>
      <w:pPr>
        <w:pStyle w:val="Normal"/>
        <w:rPr/>
      </w:pPr>
      <w:r>
        <w:rPr/>
        <w:t>Školní 355</w:t>
      </w:r>
    </w:p>
    <w:p>
      <w:pPr>
        <w:pStyle w:val="Normal"/>
        <w:rPr/>
      </w:pPr>
      <w:r>
        <w:rPr/>
        <w:t>751 14 Dřevohos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známení o nepřítomnosti ve výu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znamuji, že se můj syn/ moje dcera…………………………………..…………………………….……….., tř.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zúčastní výuky ve dnech ……………………………………………………….…………………., tj. ………………..dn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ůvodu účasti na sportovním utkání nebo soustředění/ ozdravném pobytu/ rekreačním pobytu/ z rodinných důvodů/ z jiných důvo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řevohostice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jádření ředitele školy: </w:t>
      </w:r>
    </w:p>
    <w:p>
      <w:pPr>
        <w:pStyle w:val="Normal"/>
        <w:rPr/>
      </w:pPr>
      <w:r>
        <w:rPr/>
        <w:t>Souhlasím/ nesouhlasím s nepřítomností jmenované/ho žákyně/ žáka ve výuce v daném termí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/žákyně si po dobu nepřítomnosti doplní látku samostudiem podle zadání vyučujících. Nepřítomnost žáka omluvte prosím zápisem v e-žákovské kníž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řevohostice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Mgr. Marek Foukal,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ědomí: třídní učitel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29:00Z</dcterms:created>
  <dc:creator>ZŠ Dřevohostice</dc:creator>
  <dc:description/>
  <cp:keywords/>
  <dc:language>en-US</dc:language>
  <cp:lastModifiedBy>Marek Foukal</cp:lastModifiedBy>
  <cp:lastPrinted>2021-09-08T08:01:00Z</cp:lastPrinted>
  <dcterms:modified xsi:type="dcterms:W3CDTF">2023-09-26T13:29:00Z</dcterms:modified>
  <cp:revision>2</cp:revision>
  <dc:subject/>
  <dc:title/>
</cp:coreProperties>
</file>